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9695</wp:posOffset>
                </wp:positionV>
                <wp:extent cx="1929765" cy="828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85pt;width:151.9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Załącznik nr 2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(pieczątka Wykonawcy)</w:t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O R M U L A R Z  C E N O W 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jąc ofertę w postępowaniu o udzielenie zamówienia publicznego, prowadzonym w trybie zapytania ofertowego na: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4"/>
          <w:szCs w:val="24"/>
        </w:rPr>
        <w:t xml:space="preserve">Wynajem podnośnika koszowego o wysięgu ramienia do 28 metrów 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obsługą operatorską 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Tekstpodstawow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realizację zamówienia zgodnie z poniższą ceną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nośnik koszowy o wysięgu ramienia do 28 metrów, </w:t>
      </w:r>
      <w:r>
        <w:rPr>
          <w:rFonts w:cs="Arial" w:ascii="Arial" w:hAnsi="Arial"/>
          <w:sz w:val="24"/>
          <w:szCs w:val="24"/>
        </w:rPr>
        <w:t>wraz z obsługą operatorską, świadczący usługi na terenie następujących miasta i gminy Krosno Odrzański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276"/>
        <w:gridCol w:w="1700"/>
        <w:gridCol w:w="1843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pozyc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.m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idywana iloś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 (zł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(zł)</w:t>
            </w:r>
          </w:p>
        </w:tc>
      </w:tr>
      <w:tr>
        <w:trPr>
          <w:trHeight w:val="82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nośnik koszowy do 28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Słownie: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yższe kwoty zawierają podatek VAT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........ dn. .......................</w:t>
        <w:tab/>
        <w:t xml:space="preserve">           </w:t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(miejscowość i data)                                                                                                    (podpis Wykonawcy)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6:00Z</dcterms:created>
  <dc:creator>Monika</dc:creator>
  <dc:description/>
  <dc:language>en-US</dc:language>
  <cp:lastModifiedBy>Ewelina</cp:lastModifiedBy>
  <cp:lastPrinted>2020-01-28T08:29:00Z</cp:lastPrinted>
  <dcterms:modified xsi:type="dcterms:W3CDTF">2025-01-16T12:06:00Z</dcterms:modified>
  <cp:revision>2</cp:revision>
  <dc:subject/>
  <dc:title>Załącznik nr 3</dc:title>
</cp:coreProperties>
</file>