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: 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:  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Gospodarki  Komunalnej           i Mieszkaniowej w Krośnie Odrzańskim</w:t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600 Krosno Odrzańskie.</w:t>
      </w:r>
    </w:p>
    <w:p>
      <w:pPr>
        <w:pStyle w:val="Normal"/>
        <w:tabs>
          <w:tab w:val="clear" w:pos="709"/>
          <w:tab w:val="left" w:pos="5812" w:leader="none"/>
        </w:tabs>
        <w:ind w:left="4248" w:right="-28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cenowej na: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4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eastAsia="Arial Narrow" w:cs="Arial" w:ascii="Arial Narrow" w:hAnsi="Arial Narrow"/>
          <w:b/>
          <w:bCs/>
          <w:iCs/>
        </w:rPr>
        <w:t>„Zakup paliw płynnych do pojazdów i urządzeń służbowych Zakładu Gospodarki Komunalnej i Mieszkaniowej w Krośnie Odrzańskim”</w:t>
      </w:r>
    </w:p>
    <w:p>
      <w:pPr>
        <w:pStyle w:val="Normal"/>
        <w:tabs>
          <w:tab w:val="clear" w:pos="709"/>
          <w:tab w:val="left" w:pos="284" w:leader="none"/>
        </w:tabs>
        <w:ind w:left="426" w:right="-289" w:hanging="0"/>
        <w:jc w:val="center"/>
        <w:rPr>
          <w:rFonts w:ascii="Arial" w:hAnsi="Arial" w:eastAsia="Arial Narrow" w:cs="Arial"/>
          <w:b/>
          <w:b/>
          <w:bCs/>
          <w:iCs/>
          <w:sz w:val="20"/>
          <w:szCs w:val="20"/>
        </w:rPr>
      </w:pPr>
      <w:r>
        <w:rPr>
          <w:rFonts w:eastAsia="Arial Narrow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uję wykonanie dostawy stanowiącej przedmiot zaproszenia, wyliczoną na podstawie poniższej wyceny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zem brutto:.............................zł, (słownie: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cena została ustalona na podstawie „średniej” ceny detalicznej z 3 kolejnych dni </w:t>
        <w:br/>
        <w:t xml:space="preserve">na stacji paliw Dostawcy z okresu </w:t>
      </w:r>
      <w:r>
        <w:rPr>
          <w:rFonts w:cs="Arial" w:ascii="Arial" w:hAnsi="Arial"/>
          <w:b/>
          <w:sz w:val="20"/>
          <w:szCs w:val="20"/>
        </w:rPr>
        <w:t>od 12.12.2018 r. do 14.12.2018 r.,</w:t>
      </w:r>
      <w:r>
        <w:rPr>
          <w:rFonts w:cs="Arial" w:ascii="Arial" w:hAnsi="Arial"/>
          <w:sz w:val="20"/>
          <w:szCs w:val="20"/>
        </w:rPr>
        <w:t xml:space="preserve"> która wyniosła odpowiednio: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Kalkulacja ceny pali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463"/>
        <w:gridCol w:w="1424"/>
        <w:gridCol w:w="928"/>
        <w:gridCol w:w="1851"/>
        <w:gridCol w:w="1182"/>
        <w:gridCol w:w="1182"/>
      </w:tblGrid>
      <w:tr>
        <w:trPr>
          <w:trHeight w:val="879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9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Rodzaj pali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26"/>
              <w:ind w:left="62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„średnia” </w:t>
              <w:br/>
              <w:t xml:space="preserve">1 litra paliwa </w:t>
              <w:br/>
              <w:t>[w PLN] brutt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Upust</w:t>
            </w:r>
          </w:p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%]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3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1 litra paliwa </w:t>
              <w:br/>
              <w:t xml:space="preserve">po zastosowaniu upustu </w:t>
              <w:br/>
              <w:t>[w PLN] brutt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litrach]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PLN]</w:t>
            </w:r>
          </w:p>
        </w:tc>
      </w:tr>
      <w:tr>
        <w:trPr>
          <w:trHeight w:val="83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173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Benzyna bezołowiowa PB - 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6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lej napędowy 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16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44" w:hRule="exac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490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Razem /suma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-3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2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>od 1 stycznia 2019 r. do 31 grudnia 2019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ebraliśmy wszelkie informacje niezbędne do przygotowania oferty i podpisania umowy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emy dostawę paliwa o jakości zgodnej z obowiązującymi normami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bezgotówkową sprzedaż paliw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y aktualną koncesję na obrót paliwami, wydaną przez Prezesa Urzędu Regulacji Energetyki stosownie do ustawy Prawo Energetyczne</w:t>
        <w:br/>
        <w:t xml:space="preserve">(Dz.U. z 2012 r., poz. 1059 z późn.zm)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ę odbiór paliwa na terenie stacji paliw położonej w Krośnie Odrzańskim </w:t>
        <w:br/>
        <w:t>Jesteśmy związani z ofertą przez okres 30 dni licząc od daty otwarcia oferty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szej propozycji cenowej, zobowiązujemy się do zawarcia umowy </w:t>
        <w:br/>
        <w:t>na warunkach określonych w zaproszeniu do składania ofert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Dost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highlight w:val="lightGray"/>
      </w:rPr>
      <w:t>Zał_Nr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blokowy1">
    <w:name w:val="Tekst blokowy1"/>
    <w:basedOn w:val="Normal"/>
    <w:qFormat/>
    <w:pPr>
      <w:ind w:left="180" w:right="-288" w:hanging="180"/>
    </w:pPr>
    <w:rPr/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0" w:right="0" w:hanging="180"/>
    </w:pPr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360"/>
      <w:ind w:left="0"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kumas</dc:creator>
  <dc:description/>
  <cp:keywords/>
  <dc:language>en-US</dc:language>
  <cp:lastModifiedBy>DELL</cp:lastModifiedBy>
  <cp:lastPrinted>2017-12-04T11:38:00Z</cp:lastPrinted>
  <dcterms:modified xsi:type="dcterms:W3CDTF">2018-12-10T08:56:00Z</dcterms:modified>
  <cp:revision>11</cp:revision>
  <dc:subject/>
  <dc:title/>
</cp:coreProperties>
</file>